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2 класса на период с 13 апреля по 18 апреля 2020 год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40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 13.04.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89 упр. 153, с. 90 упр. 154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77 №1, 2, 3, 4, 5, 6, 7, 8,9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34 хорошо читать, с. 135 ответить на вопрос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есню «Скворушка прощается». Нарисовать   ноты в первой и второй октавах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14.04.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75-76читать, с. 76 хорошо читать «Сцена1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90 упр. 155, 156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88-89 пересказ, с. 89 ответить на вопросы, в рабочей тетради с. 54-58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36-138 выразительно читать, ответить на вопросы.</w:t>
            </w:r>
          </w:p>
        </w:tc>
      </w:tr>
      <w:tr>
        <w:trPr>
          <w:trHeight w:val="3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задание на стр. 117-118.</w:t>
            </w:r>
          </w:p>
        </w:tc>
      </w:tr>
      <w:tr>
        <w:trPr>
          <w:trHeight w:val="18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15.04.2020</w:t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91 упр. 157, с. 88 упр. 152.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чей тетради с. 48-49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39-142 читать , пересказывать по плану в задании 1с. 142-143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с мячом</w:t>
            </w:r>
          </w:p>
        </w:tc>
      </w:tr>
      <w:tr>
        <w:trPr>
          <w:trHeight w:val="31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 16.04.2020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77-78 читать, с. 71 слова повторить.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чей тетради с. 50-51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90-93 , в рабочей тетради с. 59-61.</w:t>
            </w:r>
          </w:p>
        </w:tc>
      </w:tr>
      <w:tr>
        <w:trPr>
          <w:trHeight w:val="2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14-115, выполнить задание  2 на стр. 115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92 правило, упр. 158, с. 93 упр. 160.</w:t>
            </w:r>
          </w:p>
        </w:tc>
      </w:tr>
      <w:tr>
        <w:trPr>
          <w:trHeight w:val="33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 17.04.2020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93 упр. 159, с. 92 правило.</w:t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чей тетради с. 52-53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учебника выписать словарные слова с. 80-95.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с мячом</w:t>
            </w:r>
          </w:p>
        </w:tc>
      </w:tr>
      <w:tr>
        <w:trPr>
          <w:trHeight w:val="27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  18.04.2020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94 упр. 161, 162.</w:t>
            </w:r>
          </w:p>
        </w:tc>
      </w:tr>
      <w:tr>
        <w:trPr>
          <w:trHeight w:val="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чей тетради с. 54-55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44-149 выразительно читать. ответить на вопросы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на родном языке ( русском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рассказы о животных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46:00Z</dcterms:created>
  <dc:creator>Учитель</dc:creator>
  <dc:description/>
  <cp:keywords/>
  <dc:language>en-US</dc:language>
  <cp:lastModifiedBy>учитель</cp:lastModifiedBy>
  <dcterms:modified xsi:type="dcterms:W3CDTF">2020-04-13T07:46:00Z</dcterms:modified>
  <cp:revision>5</cp:revision>
  <dc:subject/>
  <dc:title>Понедельник</dc:title>
</cp:coreProperties>
</file>